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12. Certificates of Deposit Issued by Scheduled Commercial Bank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20"/>
        <w:gridCol w:w="1152"/>
        <w:gridCol w:w="1368"/>
        <w:gridCol w:w="1008"/>
        <w:gridCol w:w="1368"/>
        <w:gridCol w:w="1008"/>
        <w:gridCol w:w="1656"/>
        <w:gridCol w:w="576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ortnight ended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Amount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ssued during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#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 #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, 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,2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00 - 14.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 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 - 1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 11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- 2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 - 12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0"/>
                <w:lang w:eastAsia="en-US"/>
              </w:rPr>
              <w:t>17, 199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8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 - 12.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Effective interest rate range per ann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4:00Z</dcterms:created>
  <dc:creator>magus</dc:creator>
  <dc:description/>
  <dc:language>en-US</dc:language>
  <cp:lastModifiedBy>marketmap</cp:lastModifiedBy>
  <dcterms:modified xsi:type="dcterms:W3CDTF">1998-10-16T14:39:00Z</dcterms:modified>
  <cp:revision>4</cp:revision>
  <dc:subject/>
  <dc:title>9</dc:title>
</cp:coreProperties>
</file>