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780"/>
        <w:gridCol w:w="1440"/>
        <w:gridCol w:w="1080"/>
        <w:gridCol w:w="1170"/>
        <w:gridCol w:w="1080"/>
        <w:gridCol w:w="108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,772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4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,620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9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7,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1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,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wth rates in aggregate deposits as shown in columns 5 and 6 would work out to 2.1 per cent and 14.3 per cent, respectively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Excluding borrowings of Regional Rural Banks from their sponsor banks.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 Wherever it has not been possible to identify a liability to the banking system, it has been included in the corresponding items under 'liabilites to other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 Other than from Reserve Bank of India, IDBI, NABARD and EXIM Bank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4) In current account and in other account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) Investments set out in this Table are for the purpose of SLR and do not include other investments which are given separately in Table No. 5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08:00Z</dcterms:created>
  <dc:creator>APPARAO</dc:creator>
  <dc:description/>
  <dc:language>en-US</dc:language>
  <cp:lastModifiedBy>APPARAO</cp:lastModifiedBy>
  <dcterms:modified xsi:type="dcterms:W3CDTF">1999-07-16T13:24:00Z</dcterms:modified>
  <cp:revision>5</cp:revision>
  <dc:subject/>
  <dc:title>3</dc:title>
</cp:coreProperties>
</file>