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70"/>
        <w:gridCol w:w="1260"/>
        <w:gridCol w:w="1170"/>
        <w:gridCol w:w="1170"/>
        <w:gridCol w:w="1080"/>
        <w:gridCol w:w="99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9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3,808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7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3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4,939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5,114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9,327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03,853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115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,631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3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181*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8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2,6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4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8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9,0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,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4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0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7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6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6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2,7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9,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0,0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3,4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6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9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dia Bonds (RIBs). Excluding the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, the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rowth rate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ggregate deposits as shown in columns 5 and 6 would work out to 3.6 per cent and 15.7 per cent, respectively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 has not been possible to identify a liability to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banking system, it has been included in the corresponding items under 'liabilites to others'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not include other investments which are given separately in Table No. 5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Revised in line with the new accounting standards and consistent with the methodology suggested by the Working Group on Money Supply: Analytic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41:00Z</dcterms:created>
  <dc:creator>MAGUS</dc:creator>
  <dc:description/>
  <dc:language>en-US</dc:language>
  <cp:lastModifiedBy>MAGUS</cp:lastModifiedBy>
  <dcterms:modified xsi:type="dcterms:W3CDTF">1999-07-30T09:49:00Z</dcterms:modified>
  <cp:revision>5</cp:revision>
  <dc:subject/>
  <dc:title>3</dc:title>
</cp:coreProperties>
</file>