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October 17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October </w:t>
      </w:r>
      <w:r>
        <w:rPr>
          <w:rFonts w:eastAsia="Arial" w:cs="Arial" w:ascii="Arial" w:hAnsi="Arial"/>
          <w:b/>
          <w:bCs/>
          <w:sz w:val="22"/>
          <w:szCs w:val="22"/>
        </w:rPr>
        <w:t>16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vernight Segment (I+II+III+IV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Sun, 16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7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Sun, 16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7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3,87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8,12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7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1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Sat, 15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7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7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5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Sat, 15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7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89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n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7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43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</w:t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21,271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,528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400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October 1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4,793.50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ober 2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6,086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ober 14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ember 2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2,31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050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Aniket</cp:lastModifiedBy>
  <cp:lastPrinted>2021-12-14T18:26:00Z</cp:lastPrinted>
  <dcterms:modified xsi:type="dcterms:W3CDTF">2022-10-17T06:24:00Z</dcterms:modified>
  <cp:revision>86</cp:revision>
  <dc:subject/>
  <dc:title/>
</cp:coreProperties>
</file>