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13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08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08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>2016-2017/10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  <w:tab/>
        <w:t xml:space="preserve">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9RM1307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Kadam</dc:creator>
  <dc:description/>
  <cp:keywords/>
  <dc:language>en-US</dc:language>
  <cp:lastModifiedBy>Manish Paithankar</cp:lastModifiedBy>
  <cp:lastPrinted>2016-07-13T17:33:00Z</cp:lastPrinted>
  <dcterms:modified xsi:type="dcterms:W3CDTF">2016-07-13T12:21:00Z</dcterms:modified>
  <cp:revision>3</cp:revision>
  <dc:subject/>
  <dc:title>œÏ½¬¸ œÏˆÅ¸©¸›¸ú  PRESS RELEASE·</dc:title>
</cp:coreProperties>
</file>