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8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2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638"/>
        <w:gridCol w:w="1114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6/10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7/10/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6/10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7/10/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0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267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2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267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267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267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10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10/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8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10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10/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-57" w:hanging="1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-57" w:hanging="16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-57" w:hanging="16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7" w:hanging="2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548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72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96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384.6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9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8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27T07:02:00Z</dcterms:modified>
  <cp:revision>9</cp:revision>
  <dc:subject/>
  <dc:title/>
</cp:coreProperties>
</file>