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;Courier New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;Courier New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;Courier New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28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Octo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7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7,861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-6.3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66.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-6.2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,406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-6.23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,133.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-6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-6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-6.1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-6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-6.1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-6.49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-8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7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8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3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7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8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9,409.00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,07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4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1,896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,996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18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2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7,308.53 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,86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2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,62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102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2-10-28T06:42:00Z</dcterms:modified>
  <cp:revision>74</cp:revision>
  <dc:subject/>
  <dc:title/>
</cp:coreProperties>
</file>