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October 31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Octo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8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7,888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-6.34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-6.2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11.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-6.1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-6.34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69.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-6.3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-6.3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3,464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-6.2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,395.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4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8.0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8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1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1,6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8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1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0,60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38,97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10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4/11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4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9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1,896.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,996.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4,017.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81,813.59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04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5,86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2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,620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109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10-31T02:51:00Z</dcterms:modified>
  <cp:revision>74</cp:revision>
  <dc:subject/>
  <dc:title/>
</cp:coreProperties>
</file>