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51"/>
        <w:gridCol w:w="1711"/>
        <w:gridCol w:w="1763"/>
        <w:gridCol w:w="1643"/>
      </w:tblGrid>
      <w:tr>
        <w:trPr>
          <w:trHeight w:val="43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643.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9.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,45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6.1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,548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.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.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95"/>
        <w:gridCol w:w="722"/>
        <w:gridCol w:w="1793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6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,76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3,1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,131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,231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,125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58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23,750.8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2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01T02:55:00Z</dcterms:modified>
  <cp:revision>46</cp:revision>
  <dc:subject/>
  <dc:title/>
</cp:coreProperties>
</file>