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6,286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5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,24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-6.1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718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4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2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2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6,9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6,60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46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6,140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5,414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3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1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02T02:59:00Z</dcterms:modified>
  <cp:revision>74</cp:revision>
  <dc:subject/>
  <dc:title/>
</cp:coreProperties>
</file>