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vember 0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02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71,344.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41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6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22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5.7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,655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0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-5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-5.9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-5.67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-6.2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-6.62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2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3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2/11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89,95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89,41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5,155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55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3,163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58,899.8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38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1-03T02:46:00Z</dcterms:modified>
  <cp:revision>73</cp:revision>
  <dc:subject/>
  <dc:title/>
</cp:coreProperties>
</file>