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2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2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677"/>
        <w:gridCol w:w="1577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22,224.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81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056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6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86.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6.7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4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4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,50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73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93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,107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9,621.2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2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8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2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27T02:53:00Z</dcterms:modified>
  <cp:revision>11</cp:revision>
  <dc:subject/>
  <dc:title/>
</cp:coreProperties>
</file>