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March 31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March 26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26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bidi="hi-IN"/>
        </w:rPr>
        <w:t xml:space="preserve">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20-2021/1328</w:t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RM132831032021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7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3-31T11:11:00Z</dcterms:modified>
  <cp:revision>9</cp:revision>
  <dc:subject/>
  <dc:title>`</dc:title>
</cp:coreProperties>
</file>