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991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16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5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6,959.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5-6.4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1.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827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32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101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-6.9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3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,13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69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17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82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835.9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7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54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28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16T02:50:00Z</dcterms:modified>
  <cp:revision>159</cp:revision>
  <dc:subject/>
  <dc:title/>
</cp:coreProperties>
</file>