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20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976"/>
        <w:gridCol w:w="171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9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19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69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Net liquidity injected from today's </w:t>
              <w:br/>
              <w:t>operations [injection (+)/absorption (-)]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2,64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</w:tr>
      <w:tr>
        <w:trPr>
          <w:trHeight w:val="1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8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8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6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,26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69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3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4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618"/>
        <w:gridCol w:w="1878"/>
        <w:gridCol w:w="1498"/>
      </w:tblGrid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,603.66</w:t>
            </w:r>
          </w:p>
        </w:tc>
      </w:tr>
      <w:tr>
        <w:trPr>
          <w:trHeight w:val="106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01,229.08</w:t>
            </w:r>
          </w:p>
        </w:tc>
      </w:tr>
      <w:tr>
        <w:trPr>
          <w:trHeight w:val="1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,876.00</w:t>
            </w:r>
          </w:p>
        </w:tc>
      </w:tr>
      <w:tr>
        <w:trPr>
          <w:trHeight w:val="21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4" w:right="-11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,54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47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3-02-20T06:29:00Z</dcterms:modified>
  <cp:revision>179</cp:revision>
  <dc:subject/>
  <dc:title/>
</cp:coreProperties>
</file>