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0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94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3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152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7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97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83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8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7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3,46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9,7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7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54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,256.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57,248.2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0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01T02:53:00Z</dcterms:modified>
  <cp:revision>177</cp:revision>
  <dc:subject/>
  <dc:title/>
</cp:coreProperties>
</file>