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0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51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77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30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3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74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7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-8.4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41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6,86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53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,060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04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7,145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2,111.7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80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1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1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02T03:01:00Z</dcterms:modified>
  <cp:revision>176</cp:revision>
  <dc:subject/>
  <dc:title/>
</cp:coreProperties>
</file>