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30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8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32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99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6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8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13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2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7,61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firstLine="13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firstLine="13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firstLine="1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firstLine="13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2" w:firstLine="13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2" w:firstLine="1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2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96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2,019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08,547.8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22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03T02:49:00Z</dcterms:modified>
  <cp:revision>177</cp:revision>
  <dc:subject/>
  <dc:title/>
</cp:coreProperties>
</file>