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0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757"/>
        <w:gridCol w:w="1162"/>
        <w:gridCol w:w="784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89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7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456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,898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2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519.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,975.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,140.9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-28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41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8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3-08T07:11:00Z</dcterms:modified>
  <cp:revision>204</cp:revision>
  <dc:subject/>
  <dc:title/>
</cp:coreProperties>
</file>