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May 08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y 06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0,335.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-7.0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.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-7.0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26.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5-6.99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-6.5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-6.0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53"/>
        <w:gridCol w:w="1931"/>
        <w:gridCol w:w="630"/>
        <w:gridCol w:w="1800"/>
        <w:gridCol w:w="1129"/>
        <w:gridCol w:w="761"/>
      </w:tblGrid>
      <w:tr>
        <w:trPr>
          <w:trHeight w:val="674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at, 06/05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8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2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at, 06/05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8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8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46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4/05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9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47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5/05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8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874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4/05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8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12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5/05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8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91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4/05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8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11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15.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1,547.7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3,007.7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6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,980.23</w:t>
            </w:r>
          </w:p>
        </w:tc>
      </w:tr>
      <w:tr>
        <w:trPr>
          <w:trHeight w:val="23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66" w:hanging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5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,756.43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19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,267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4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1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44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  <w:r>
        <w:rPr>
          <w:rStyle w:val="InternetLink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3-2024/190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2" w:gutter="0" w:header="567" w:top="96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33496" TargetMode="External"/><Relationship Id="rId12" Type="http://schemas.openxmlformats.org/officeDocument/2006/relationships/hyperlink" Target="https://www.rbi.org.in/Scripts/BS_PressReleaseDisplay.aspx?prid=51546" TargetMode="External"/><Relationship Id="rId13" Type="http://schemas.openxmlformats.org/officeDocument/2006/relationships/hyperlink" Target="https://www.rbi.org.in/Scripts/BS_PressReleaseDisplay.aspx?prid=52388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52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5-08T06:42:00Z</dcterms:modified>
  <cp:revision>40</cp:revision>
  <dc:subject/>
  <dc:title/>
</cp:coreProperties>
</file>