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0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3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14,650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8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9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8.1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,23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7.4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,436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8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7.33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7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-6.9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-7.2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1,99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1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33,7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222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01,72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4,375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7,606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04,121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3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68,939.6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,10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3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,42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 xml:space="preserve">. 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03T03:03:00Z</dcterms:modified>
  <cp:revision>204</cp:revision>
  <dc:subject/>
  <dc:title/>
</cp:coreProperties>
</file>