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1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0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1,732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6.98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42.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6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343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-6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645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98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1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7.0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-6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1,19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1,01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9,8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1,61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68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4,551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32,908.9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26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03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10T02:53:00Z</dcterms:modified>
  <cp:revision>22</cp:revision>
  <dc:subject/>
  <dc:title/>
</cp:coreProperties>
</file>