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9,879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8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2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19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7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22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8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,17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7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,4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3,27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5,505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6,205.7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3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3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7T02:48:00Z</dcterms:modified>
  <cp:revision>20</cp:revision>
  <dc:subject/>
  <dc:title/>
</cp:coreProperties>
</file>