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491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2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5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,80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,828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3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5,51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5,3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79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,499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52,417.0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75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59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2T03:07:00Z</dcterms:modified>
  <cp:revision>14</cp:revision>
  <dc:subject/>
  <dc:title/>
</cp:coreProperties>
</file>