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40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31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30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89,362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-7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32.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873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-6.28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17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-6.4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-7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-6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8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4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9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0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31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43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31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7,50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96,07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688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,578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35,498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1,709.2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44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9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307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3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3-05-31T02:55:00Z</dcterms:modified>
  <cp:revision>14</cp:revision>
  <dc:subject/>
  <dc:title/>
</cp:coreProperties>
</file>