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28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23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23, 2017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50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50428062017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2:00Z</dcterms:created>
  <dc:creator>Kadam</dc:creator>
  <dc:description/>
  <dc:language>en-US</dc:language>
  <cp:lastModifiedBy>Manoj Tiwari</cp:lastModifiedBy>
  <cp:lastPrinted>2017-06-28T17:10:00Z</cp:lastPrinted>
  <dcterms:modified xsi:type="dcterms:W3CDTF">2017-06-28T11:40:00Z</dcterms:modified>
  <cp:revision>10</cp:revision>
  <dc:subject/>
  <dc:title>œÏ½¬¸ œÏˆÅ¸©¸›¸ú  PRESS RELEASE·</dc:title>
</cp:coreProperties>
</file>