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0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0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2,206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7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65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6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122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5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875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7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6.8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7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8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7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8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2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,76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4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8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6,094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5,858.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32,939.5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63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Shraddha</cp:lastModifiedBy>
  <cp:lastPrinted>2021-12-14T18:26:00Z</cp:lastPrinted>
  <dcterms:modified xsi:type="dcterms:W3CDTF">2023-06-08T03:27:00Z</dcterms:modified>
  <cp:revision>14</cp:revision>
  <dc:subject/>
  <dc:title/>
</cp:coreProperties>
</file>