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-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June 12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un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09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87,996.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7.7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94.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-6.7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796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-6.6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271.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6.7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-7.7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-6.6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-6.8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.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-6.9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669"/>
        <w:gridCol w:w="1260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9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3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8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9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2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9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2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08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2,05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2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86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,291.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6,476.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68,535.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June 09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49,466.18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June 16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39,771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June 09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May 19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09,76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386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851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39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6-12T02:49:00Z</dcterms:modified>
  <cp:revision>20</cp:revision>
  <dc:subject/>
  <dc:title/>
</cp:coreProperties>
</file>