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22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0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0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30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6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,0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9.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,948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,993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27.9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95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13T02:52:00Z</dcterms:modified>
  <cp:revision>20</cp:revision>
  <dc:subject/>
  <dc:title/>
</cp:coreProperties>
</file>