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-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June 14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un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13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,561.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7.6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08.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6.5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201.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-6.5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56.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6.52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9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-7.6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-6.4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-6.8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13.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-6.8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669"/>
        <w:gridCol w:w="1260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3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3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3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4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4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3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4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63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4,32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2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86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02.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6,165.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0,486.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3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,303.67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6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,771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3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9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6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401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39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6-14T03:28:00Z</dcterms:modified>
  <cp:revision>18</cp:revision>
  <dc:subject/>
  <dc:title/>
</cp:coreProperties>
</file>