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0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2,82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2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31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79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7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5,66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69,21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8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66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94,749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50,631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0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0T03:03:00Z</dcterms:modified>
  <cp:revision>213</cp:revision>
  <dc:subject/>
  <dc:title/>
</cp:coreProperties>
</file>