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Nirmala UI" w:hAnsi="Kokila;Nirmala UI" w:cs="Kokila;Nirmala UI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19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6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456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7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6.6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0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-7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84.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-6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-6.88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753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9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-6.9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3,81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7,90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00,42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en-I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841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41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,479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52,858.1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7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29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276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Nirmala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6-19T03:01:00Z</dcterms:modified>
  <cp:revision>15</cp:revision>
  <dc:subject/>
  <dc:title/>
</cp:coreProperties>
</file>