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2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5,843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7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37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986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7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38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7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-6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-6.51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4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-6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37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3,64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7,2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841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89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8,657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07,628.9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81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4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39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20T02:50:00Z</dcterms:modified>
  <cp:revision>35</cp:revision>
  <dc:subject/>
  <dc:title/>
</cp:coreProperties>
</file>