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21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0,177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7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6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925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57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3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73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7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1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16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1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09,6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08,45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9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3/06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841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14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4,843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83,687.8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3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81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42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21T03:20:00Z</dcterms:modified>
  <cp:revision>30</cp:revision>
  <dc:subject/>
  <dc:title/>
</cp:coreProperties>
</file>