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11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10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7,260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8.3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9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92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6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58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8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-6.29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3"/>
        <w:gridCol w:w="175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7,8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16,3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6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Operations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3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13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84,491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5,383.6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1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29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8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46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6"/>
      <w:headerReference w:type="first" r:id="rId17"/>
      <w:type w:val="nextPage"/>
      <w:pgSz w:w="11906" w:h="16838"/>
      <w:pgMar w:left="1418" w:right="992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4-11T02:54:00Z</dcterms:modified>
  <cp:revision>213</cp:revision>
  <dc:subject/>
  <dc:title/>
</cp:coreProperties>
</file>