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30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8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71,533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7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7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7.0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80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-6.9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00.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9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-7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8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81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7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8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1,0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8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7,97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6,92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eastAsia="en-I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N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319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1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7,832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77,013.8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81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1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496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08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6-30T02:59:00Z</dcterms:modified>
  <cp:revision>12</cp:revision>
  <dc:subject/>
  <dc:title/>
</cp:coreProperties>
</file>