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April 12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 11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21,097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8.3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70.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6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5,191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6.32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,115.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6.5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8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6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8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9.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6.73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33"/>
        <w:gridCol w:w="1751"/>
        <w:gridCol w:w="630"/>
        <w:gridCol w:w="1687"/>
        <w:gridCol w:w="1242"/>
        <w:gridCol w:w="761"/>
      </w:tblGrid>
      <w:tr>
        <w:trPr>
          <w:trHeight w:val="67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2/04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57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1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2/04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24,57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22,99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6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,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1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,402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91,401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30,524.9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5,29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,78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51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6"/>
      <w:headerReference w:type="first" r:id="rId17"/>
      <w:type w:val="nextPage"/>
      <w:pgSz w:w="11906" w:h="16838"/>
      <w:pgMar w:left="1418" w:right="992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4-12T02:50:00Z</dcterms:modified>
  <cp:revision>206</cp:revision>
  <dc:subject/>
  <dc:title/>
</cp:coreProperties>
</file>