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05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77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3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89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-7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-6.5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58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,2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70,5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242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,741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5,291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6,916.0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4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06T03:02:00Z</dcterms:modified>
  <cp:revision>13</cp:revision>
  <dc:subject/>
  <dc:title/>
</cp:coreProperties>
</file>