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13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12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7,703.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80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867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6.3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36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6.36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7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-6.9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33"/>
        <w:gridCol w:w="175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2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2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,4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30,67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1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,402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99,079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1,981.1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29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78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InternetLink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57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6"/>
      <w:headerReference w:type="first" r:id="rId17"/>
      <w:type w:val="nextPage"/>
      <w:pgSz w:w="11906" w:h="16838"/>
      <w:pgMar w:left="1418" w:right="992" w:gutter="0" w:header="567" w:top="1077" w:footer="0" w:bottom="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4-13T02:52:00Z</dcterms:modified>
  <cp:revision>218</cp:revision>
  <dc:subject/>
  <dc:title/>
</cp:coreProperties>
</file>