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2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11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93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1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62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-6.5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99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0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-7.79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0,8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40,2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0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746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992.7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8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2T02:55:00Z</dcterms:modified>
  <cp:revision>14</cp:revision>
  <dc:subject/>
  <dc:title/>
</cp:coreProperties>
</file>