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7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,156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5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5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93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965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60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,76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2,15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1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148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,304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538.5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68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7T02:47:00Z</dcterms:modified>
  <cp:revision>206</cp:revision>
  <dc:subject/>
  <dc:title/>
</cp:coreProperties>
</file>