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25,05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6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,434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,095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3,65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8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7,8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4,2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1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148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82,384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20,980.7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74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8T02:47:00Z</dcterms:modified>
  <cp:revision>6</cp:revision>
  <dc:subject/>
  <dc:title/>
</cp:coreProperties>
</file>