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bidi="hi-IN"/>
        </w:rPr>
        <w:t>January 13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January 08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08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935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935RM1301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7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1-01-13T11:31:00Z</dcterms:modified>
  <cp:revision>6</cp:revision>
  <dc:subject/>
  <dc:title>`</dc:title>
</cp:coreProperties>
</file>