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21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20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21,697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91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905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-7.0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00.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0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0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8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0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60.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,489.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5,496.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683.0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29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78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94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6"/>
      <w:headerReference w:type="first" r:id="rId17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5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4-21T02:56:00Z</dcterms:modified>
  <cp:revision>12</cp:revision>
  <dc:subject/>
  <dc:title/>
</cp:coreProperties>
</file>